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Добровольная реформа олигархической экономики Украины мирный путь к общественному согласию и развитию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Пакт «Монклоа» для Украины</w:t>
        <w:br/>
        <w:b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олигархов над всеми общественными процессами является сильнейшим фактором, сдерживающим необходимые для страны реформы. Две революции, прошедшие под лозунгами борьбы с коррупционной системой, не смогли её изменить. Сегодняшние требования справедливости со стороны гражданского общества воспринимается олигархатом как посягательство на их интересы. Угрозы пересмотра итогов приватизации, демонополизации, арест счетов и зарубежной собственности заставляют олигархов противодействовать реформам всеми возможными способами. В результате ресурсы развития расходуются на цели политической борьбы. При этом ни одна из сторон не достигает своих целей. В обществе продолжают зреть радикальные настроения, а олигархи вынуждены изобретать новые механизмы политической борьбы для следующего избирательного цикла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ь страны в формате противостояния опасна новыми потрясениями и разочарованиями. Для выхода из этого замкнутого круга нужна альтернативная концепция, которая смогла бы стать разумным компромиссом и основой мирного перехода от деградации к развитию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этой связи предлагается идея общественного договора. Он предполагает предоставление законодательных гарантий олигархам для превращение их из противников реформ в надёжных союзников нового гражданского обществ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необходимо заинтересовать олигархов не только гарантиями, как преступников, идущих на сделку со следствием, но и привлечь их к сотрудничеству экономическими выгодами. Можно ввести законодательную новеллу «друзья народ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кольку они как собственники управляют многими производственными и финансовыми процессами, от которых зависит жизнедеятельность практически всех сфер общественной жизни, то радикальное устранение элиты может привести к ещё большему кризису. Например, введение так называемого внешнего управление в лднр привело к остановке предприятий. Никакой народной экономики построить не получилось, несмотря на неограниченную власть.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Как заинтересовать олигархов пойти на договор с обществом, когда только коррупционная система обеспечивает сверхдоходы? Нужно сказать правду. Экономическая деятельность олигархов по своей природе является паразитизмом. Он приводит к истощению всех ресурсов и деградации стран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ьтернативой распаду может стать переход к естественной форме сосуществования – симбиозу. В смысле экономических отношений - более равномерному распределению национального доход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не просто старый лозунг: «Богатые поделятся с бедными». Предлагаемая идея может стать реалистичной программой мирного перехода страны из режима самоуничтожения (войны всех против всех), к новой форме общественных отношений. Олигархи не просто делятся своими доходами с населением, а инвестируют в формирование многочисленного среднего класса, который станет основой нового экономического уклада. При нём олигархи смогут вернуть затраченные средства не через коррупцию госаппарата, а через экономический рост, повышение стоимости всех активо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обный экономический эффект наблюдался в Грузии после революции роз, и в Украине после оранжевой революции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ём интерес олигархов поддержать эту идею?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Первое. Юридические гарантий амнистии капиталов и личного иммунитета. Второе. Рост доходов населения приведёт к увеличению совокупного спроса и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инвестиционной привлекательности Украины. Вырастут в цене все новые активы, созданные олигархами за период независимости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. Спокойный выход из политической игры. Она потеряет смысл, когда будут достигнуты цели, из-за которых она ведётся сейчас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й механизм перехода основан на принципе добровольно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известно, по законам о приватизации бывшая социалистическая собственность должна была быть распределена равномерно между всеми гражданами независимой Украины. Каждый должен был получить в собственность определённый пакет акций либо имущество на свой приватизационный сертификат. Однако, произошло ровно наоборот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, тот средний класс, который является основой развития экономики, в Украине не сформировался. Тогда население не было готово к рыночным отношениям, а новые ФПГ не предполагали, что борьба за собственность будет длиться постоянно. Де-факто законное владение не даёт гарантий, если не контролируется государственная власть. А для её получения нужно будет покупать СМИ, финансировать выборы лояльных политиков, лоббировать свои интересы за рубежом, подкупать чиновником, и в результате жить как на пороховой бочке.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 сложилась такая взрывоопасная общественно-политическая ситуация, и неблагоприятная для украинских олигархов международная обстановка, что они могут пойти на определённый «нулевой вариант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ое возвращение гражданам Украины части собственности несправедливо приватизированных предприятий, созданных до 1991 г. обеспечит не только справедливость, но и развити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 собственников в поддержке такой реформы заключается в получении признанных обществом гарантий прав собственности на контрольные пакеты акций (долей) и получении еще большего экономического эффекта за счет роста совокупного спроса в экономике Украины. Он по законам экономики (Кейнсианская модель) приведет к эффекту мультипликации доходов всех хозяйствующих субъектов и увеличению стоимости активов. В результате запустится экономический рост, спадет социальная и политическая напряженность, люди получат дополнительный доход, который обеспечит осуществление других рефор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ую основу можно сформировать только на принципах добровольности. Например, можно ввести законодательную новеллу «друзья народа». Этот статус даст гарантии неприкосновенности, амнистию капиталов. Его может получить любой крупный собственник и государственный служащий при выполнении определённых условий. Для чиновников - это сложения полномочий, для предоставления дороги молодым и незапятнанным. Для олигархов – отход от вмешательства в политику, чтобы выборы были состязанием идей, программ и независимых кандидатов, а борьбой денежных мешков, а по сути, телеспектаклем, который финансируется из теневых и коррупционных источнико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йная пенсия, страховая медицина, доступное образование и т.д. станут реальностью, а ненавистные олигархи - спасителями наци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можно создать следующий правовой механиз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национального развития будет владеть возвращённой собственностью и а автоматическом режиме равномерно распределять доходы между всеми гражданами Украины. Никаких коррупционных схем расходования бюджетных средств. Любая делимая до копейки сумма, зачисленная на счёт Фонда, сразу же делится на всех и переводится на личные счета украинцев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Каждый будет напрямую получать дивиденды, средства от возвращённых активов, конфискованной у коррупционеров зарубежной собственност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Олигархи, получив законодательные гарантии, потеряют интерес к поддержке коррупции и влиянию на политическую жизнь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мирные по форме революционные по содержанию изменения приведут не только к повышению благосостояния населения, но и к экономическому буму в Украин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еждународных инвесторов важны два основных фактора при выборе страны: политическая стабильность и уровень доходов населения. Реализация пакта «Монклоа» для Украины обеспечит создание этих условий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Почему выбрано такое название? Оно наиболее точно отражает суть предлагаемой идеи, форму и похожие исторические обстоятельств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ания после смерти в 1975 году диктатора Франко, столкнулась с такими же проблемами. Вспыхнул социально-экономический кризис, который сопровождался бурным ростом инфляции и безработицы, высоким внешним долгом. Он была особенно тяжелым на фоне общемирового энергетического кризиса второй половины 70-х годов ХХ века. А бороться с экономическими проблемами было практически невозможно, поскольку все время и все силы испанского общества и его элит тратились на внутриполитические дрязги. Падение режима, основанного на насилии и подавлении, высвободило пламя, которое десятилетиями тлело под спудом. Левые дрались с франкистами, правительство – с оппозицией, каталонцы и баски – с кастильцами, а государство стремительно валилось в бездну. Проходили массовые манифестации, которые нередко заканчивались кровавыми столкновениями, назревала новая гражданская война. В обществе распространялись пессимистические, даже панические настроения. "Наивно ожидать, что смерть Франко создаст чудо. В политическом будущем Испании я вижу много тьмы и почти никакого света; мой прогноз однозначно пессимистический", - писал в 1976 году известный испанский социолог Хосе Амодия в книге "Политическое наследие Франко". В этих тяжелых условиях король Хуан Карлос и правительство во главе с премьером Адольфо Суаресом инициировали заключение в октябре 1977 года пакта национального согласия со всеми ответственными за судьбу страны партиями. Он получил название „пакт Монклоа”, поскольку именно в этом дворце в Мадриде (он и до сих пор является резиденцией руководства испанского правительства) данный документ был подписан. Среди подписантов были представители практически всех политических сил Испании, за исключением неофранкистской партии Alіanza Popular і Batasuna, политического крыла баскского сепаратистского движения. В первую очередь, пакт предусматривал примирение в вопросах понимания истории, прекращение поиска правых и виноватых в гражданской войне 1936-39 годов, которая стоила испанскому народу более полумиллиона жизней. После заключения пакта в так называемой „Долине смерти” похоронили останки всех погибших в испанской гражданской. Коммунистов, фашистов, монархистов, анархо-синдикалистов, социал-демократов, националистов, интернационалистов... Над всем большим кладбищем – большая надпись: „Они любили Испанию”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ые участники пактов Монклоа брали на себя определенные социально-экономические обязательства, при этом идя на обоюдные уступки. Оппозиция предоставила правительству мандат на проведение жестких антиинфляционных мер, включая снижение расходной части бюджета, ограничение кредитов убыточным предприятиям. Но и правительство брало на себя определенные обязательства: внедрить систему прогрессивного налогообложения, реорганизовать финансовую систему, принять меры по борьбе с безработицей, расширить свободу слова, усилить парламентский контроль над государственными средствами массовой информации. Был определен и срок „перемирия” – один год. Благодаря мощной поддержке со стороны всех общественных организаций, профсоюзов, церкви очень скоро пакт Монклоа получил одобрение подавляющего большинства общества. Он был чуть ли не единодушно проголосован депутатами в парламенте как закон. На протяжении года пакт Монклоа тщательным образом выполнялся – и результаты не заставили себя ждать. В экономической сфере была преодолена главная беда – инфляция. С 25% в 1977 году она упала до 15% в 1982 году. В политической сфере установился общественный мир и покой, укрепились побеги гражданского общества и демократии. Были созданы предпосылки для принятия кардинально новой по своему качеству конституции Испании 1978 года. Новая демократическая политическая система сумела набрать запас прочности, который позволил ей отбить последнюю попытку реставрации тоталитаризма – путч офицеров-франкистов 1981 года. А в 1984 году Испания начала процесс масштабной реиндустриализации, которая вывела ее экономику на новый этап развития и открыла путь в Евросоюз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Почему в Украине политическая элита даже и не думает заключать свой „пакт Монклоа”? Почему продолжаются политические дрязги, которые углубляют и без того жестокий социально-экономический кризис, которые все сильнее толкают страну к расколу и массовым беспорядкам? Ведь в Испании ситуация была куда как более напряженная. Раскол в обществе был свежим, гражданская война – не такой давней, еще живы были тысячи и тысячи ее ветеранов. Среди многих каталонцев и басков популярны были идеи сепаратизма. И все же они смогли. Элиты испанского общества независимо от политической принадлежности были и являются патриотическими и государственническими. Элиты сегодняшнего украинского общества, независимо от политической принадлежности, были и являются клановыми, ориентированными исключительно на собственные интересы и глубоко безразличными к Украинскому государству и народу. Яркий пример – так называемый „Универсал национального единства”, инициированный Президентом Ющенко. Да, этот эрзац-документ подписали. Но никто и не собирался его выполнять, в том числе, сам инициатор. Еще одна причина – мощное политическое, геополитическое, лоббистское, пропагандистское и коррупционное влияние со стороны Кремля. Это влияние направлено на поддержку конфронтационного положения в украинском политикуме, на формирование в нем действенной „пятой колонны”. К счастью для себя, испанцы не имели такого негативного фактор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Испании чрезвычайно большую роль в деле национального примирения сыграл король Хуан Карлос, символ государства. Он оставался над стычками и имел значительный авторитет среди практически всех слоев населения. Король все время стимулировал политиков к поиску компромиссов, усаживал за стол переговоров, был, как сейчас принято говорить, модератором. Есть ли в настоящее время в Украине фигура, которая является авторитетом для всего общества? Вероятнее всего, что большинство украинцев скажет: нет. Тогда эту роль может сыграть политик, имеющий наибольшую поддержку среди насе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9.02.18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Сергей Аникушин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0:00Z</dcterms:created>
  <dc:creator>Neo</dc:creator>
  <dc:description/>
  <dc:language>en-US</dc:language>
  <cp:lastModifiedBy>Anastasia Skobliuk</cp:lastModifiedBy>
  <dcterms:modified xsi:type="dcterms:W3CDTF">2018-04-04T15:00:00Z</dcterms:modified>
  <cp:revision>2</cp:revision>
  <dc:subject/>
  <dc:title/>
</cp:coreProperties>
</file>