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 Укра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бъединение Великой Украины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равноправия для Украинского  нар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т, кто не является гражданином Украины, может проживать в ней как гость, на правах иностранца. Каждый иностранец обязан соблюдать требования законодательства об иностранц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раво занимать должности, связанные с законотворчеством, а также с управлением государством, может принадлежать исключительно гражданам Украины. Поэтому необходимо, чтобы все должности  в любой публичной организации, любого уровня — общегосударственные, областные или муниципальные — занимали только граждане Украины. Я против разлагающей парламентской практики занятия должностей только в зависимости от партийной принадлежности. Я против практики имения нескольких гражданств. (Иностранные граждане могут привлекаться только в качестве советни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бходимо, чтобы государство в первую очередь обязалось заботиться о трудоустройстве и достойной жизни граждан Украины. Обеспечить непримиримую борьбу с бед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 граждане Украины должны обладать равными правами и обязанно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0. Главной обязанностью для каждого гражданина Украины является  умственный или физический труд.  Деятельность каждого  гражданина не должна противоречить интересам общества и государства в целом. Напротив, такая деятельность должна протекать в рамках общества и быть направленна на общую польз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ому необходимо обеспечи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 Уничтожение нетрудовых и легких доходов, а также ликвидация процентного раб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2. Ввиду огромных человеческих жертв и имущественных потерь, требуемых от нации при войне, личное обогащение во время войны должно рассматриваться как преступление против Государства и нации. Таким образом, необходимо провести полную конфискацию всех прибылей, связанных с личным обогащением в военное время и во время проведения антитеррористических операций в масштабах страны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еобходимо провести национализацию всех энергетических предприятий и добывающих компаний в пользу государства. По остальным предприятиям созданным во времена СССР провести расследование и при необходимости национализацию. За развал предприятий виновных привлечь к ответственности как врагов госуд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беспечить участие рабочих и служащих в распределении прибыли крупных коммерческих предприятий. Создать достойный уровень оплаты труда соответствующий нормальному уровню жизни а именно использовать опыт развитых стран таких как Германия Канада и С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Создание по-настоящему достойного пенсионного обеспе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оздание здорового среднего класса и его сохранение. Введение достаточно строгого учета по поставкам товаров от мелких и крупных производителей, осуществляемых на основании государственных заказов. Обеспечить контроль цен за социальной группой това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7. Проведение земельной реформы, соответствующей потребностям и интересам нации, принятия закона о безвозмездной конфискации земли для общественных нужд. Аннулирование ранее заключенных договоров на пользование землей и недрами. В случае выявления ущемления интересов государства компенсировать убытки за счет виновной стороны с привлечением к уголовной 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беспечить  безжалостную борьбу против тех, кто своей деятельностью вредит или ранее навредил интересам государства.  Вплоть до  пожизненного заключения для преступников, совершивших преступление против Украинского народа. Без права на амнист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9. На время восстановления государства внести ряд изменений в УПК Укра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0.  Обеспечить каждому способному и старательному гражданину Украины возможность получить высшее образование и занять руководящее положение, государство должно заботиться о всестороннем широком развитии всей нашей системы народного образования. Программы всех учебных заведений должны быть приведены в соответствие с требованиями практической жизни. С самого начала развития сознания ребёнка школа должна целенаправленно обучать его пониманию идей государственности. Особо талантливые дети необеспеченных родителей, несмотря на их положение в обществе и род занятий, получали бы образование за счет госуд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Государство должно направить все усилия на оздоровление нации: обеспечить защиту материнства и детства, запретить детский труд, улучшить физическое состояние населения путём законодательного введения общеобязательных тренировочных занятий и физических упражнений, поддержки клубов, занимающихся физическим развитием молоде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Создать высококвалифицированную патриотическую армию по мировым стандар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Обеспечить открытую политическую борьбу, против заведомой политической лжи и ее распространения в сми. Гарантировать свободу слова и независимость с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4. Ликвидировать позорный взнос за участие в президентских выборах который ограничивает право добропорядочного гражданина Украины быть избранным Президен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. Произвести реформу налогов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извести реформу всех силовых и судебных структ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оизвести реформу агропромышленного комплекс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оизвести пенсионную рефор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оизвести реформу в трудовом законодатель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оизвести реформу всех кодексов Укра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. Привлечь к уголовной и материальной ответственность виновных в доведении государства до состояния Банкротства и критического состоя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Обеспечить полное восстановление инфраструктуры госуд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Произвести реформу медицины и вывести ее на мировые стандар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. Для осуществления всего перечисленного необходи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льной централизованной власт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пререкаемый авторитет верховной рады Украины на территории всего государства, а также во всех его организ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фессиональных палат для осуществления принятых государством законов во всех областях Укра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ы государства берут на себя обязательства по обеспечению выполнения вышеуказанных пунктов любой ценой, а в случае необходимости, даже жертвуя собственными жизн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ути реализации программы развития Укра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жет быть реализована только новым и сильным лидером для которого Украина и благополучие ее народа будет занимать единственное место в его жизни. Такой лидер нации сможет построить сильное и процветающее государ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Как реализовать данную программу:</w:t>
      </w:r>
      <w:r>
        <w:rPr>
          <w:rFonts w:cs="Times New Roman" w:ascii="Times New Roman" w:hAnsi="Times New Roman"/>
          <w:sz w:val="24"/>
          <w:szCs w:val="24"/>
        </w:rPr>
        <w:t xml:space="preserve">  Во главе государства должны находиться абсолютно новые люди истинные представители народа Украины для которых цель это создание процветающего государства для нар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Пошаговый план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оизвести реформы указанные выше скорейшим образом и одновременно,  дабы избежать дисбаланса и правовой колли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ут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данной программы необходима политическая воля руководства государства. Абсолютная честность и осознание своих действий направленных на создание процветающей Украины для народа Укра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Сроки закладки нового порядка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и внедрение реформ в жизнь займет до 6 месяцев. Позитивные изменения будут ощутимы в жизни страны уже с первых месяцев после введения реформ.  И через 4 года это будет абсолютно новая Украина с сильной экономикой  которая будет работать на благо народа и государства в цел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ь И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0:00Z</dcterms:created>
  <dc:creator>Admin</dc:creator>
  <dc:description/>
  <dc:language>en-US</dc:language>
  <cp:lastModifiedBy>Anastasia Skobliuk</cp:lastModifiedBy>
  <dcterms:modified xsi:type="dcterms:W3CDTF">2018-04-20T11:50:00Z</dcterms:modified>
  <cp:revision>2</cp:revision>
  <dc:subject/>
  <dc:title/>
</cp:coreProperties>
</file>