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ая программа реабилитации экологической ситуации в Украине в части проблемы грязных дорог, обочин и газ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ого жителя нашей страны уже не удивит газон возле дома с сотнями окурков, упаковки из-под снеков или жвачки,  разбитое стекло и экскременты животных, причем не бродячих, а именно тех, которых выгуливают по утрам и вечерам. Скорее удивит картина обратная: чистый тротуар, зеленый газон, в который не страшно выпустить ребенка летом в сандаликах и молодежь, бросающая окурки в урну, предварительно их затуши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нтересен тот факт, что далеко не все города Украины страдают этой проблемой. Я родом из Мариуполя, не единожды названного как самого грязного города Украины из-за расположения двух металлургических гигантов на его территории. Помню, как один мой приятель, поехав учиться в Харьков, вернулся после двух недель установочной сессии и закурив на перроне нашего вокзала начал глазами искать урну, чтобы выбросить окурок, но не найдя её по близости достал бумажную салфетку и свернул в неё свой «бычок».  Культурное начало, к сожалению, не имело продолжения потому как ни ближайшее окружение, ни население города, ни даже полиция/милиция и даже коммунальные службы не поддержали подобную инициативу. Через месяц приятель вернулся к старой привычке со словами: тут все так делают, до следующей поездки во вторую стол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нятно, почему коммунальные службы Харькова лучше справляются со своей работой, чем в остальных населенных пунктах Украины, но очевидно одно: сознание нашего населения работает по теории хаоса: бросил один, бросят в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у, лично о себе: я тоже являюсь курильщиком, но ненавижу бросать окурки под ноги или сбрасывать с балкона или с окошка машины. Если мой трехлетний ребенок уронит обертку из-под конфеты, я обязательно сделаю ей замечание. И если я кормлю бродячего кота, я уберу за ним все, что он не доел. Все начинается с одного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 предлагаю для того, чтоб пробудить сознание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систему штрафов. По примеру практически всех развитых стран, в том числе европейских И выписывать чеки на штрафы должна не милиция, а специальная служба в структуре коммунальной, причем и таких сотрудников нужно будет регулярно тестировать «тайными агентами», пока не устранится коррупционная составляющая в эт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 каждого района должны вспомнить о понятии «субботник», относительно прилегающей территории к дому, а вот инструментом для приведения территории в порядок, а также минеральной  водой и сух.пайком должны обеспечить те службы, которым мы ежемесячно оплачиваем «содержание придомовой территории» и частично, государство. Так мы не только простимулируем свой народ  на наведение порядка, но и приведем к мысли, что нужно меньше мусорить. Чем быстрее выполнят, тем быстрее освобод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«закреплённых территорий», который хвастаются в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– хороший пиар, но плохая идея, т.к. зачастую люди убирают те участки парка или аллеи, на которых не они мусорят, поэтому «сознание не пробуждаю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 проблема грязных улиц хорошо освещена в интернете, а проблема экологии тем более. Выход авторы статей видят в срочном закрытии металлургических комбинатов, а вот как решить вопрос бытового мусора под ногами пишут мало. И это еще раз подчеркивает нежелание наших жителей начинать борьбу за чистоту хотя бы с себ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и что собственно происходит в настоящее время? Реальная картина выглядит так: поставили контейнеры для сортировки мусора в Киеве, а реально сортируют процентов десять, остальные девяносто сетуют на отсутствие возможности выбрасывать в мусоропровод и экономят на мусорных пакетах; поставили контейнер возле каждого подъезда в Мариуполе, а большинство жителей выбрасывают мусор в мусоропровод и зачастую без мусорного пакета, но даже если в нем,  к утру бродячие собаки растреплют тонкий пакет и разбросают его содержимое по дороге, потому как дверей в мусоропровод либо нет, либо они не закры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а проблема – у нас нет «жесткой» социальной рекламы, а для реального переворота нужно заполнить этим максимальное пространство, картинки суровой действительности и её последствий должны сопровождать жителя в лифте, в транспорте, в социальных сетях и супермаркете, чтоб чаще задумыв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я вывод из всего вышеописанного, мое предложение заключается в реализации следующих трех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Штрафы за мусор, большие и равные для любого вида загрязнения территории; собранные средства должны идти в фонд «субботников». А еще должен быть государственный сайт, на котором можно анонимно сообщать о правонарушениях, с приложением фото и виде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бботники с участием жителей каждой квартиры по графику, чтобы каждый украинец как минимум два раза в сезон принимал в них участие. Причем они должны проходить в настолько позитивной атмосфере, чтобы своё следующее «дежурство» человек ждал с радостью, а не чувством «наказания».  Такие мероприятия должны быть освещены в прессе, на телевидении, причем регуляр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симум социальной рекламы с участием рядовых граждан, не звезд и не профессиональных моделей, а именно неравнодушных к чистоте украин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История из жизни: украинец, уехавший на заработки в Польшу много в чем хвалил эту страну, но в том числе систему штрафов за мусор и курение в неположенном месте. Человек курящий. И очень сожалел, что мы (украинцы) далеки от такого понятия, законы на бумаге, но, к сожалению, чаще только на н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еня всё. Кто со мной солидарен - давайте объединим усили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4:00Z</dcterms:created>
  <dc:creator>1</dc:creator>
  <dc:description/>
  <dc:language>en-US</dc:language>
  <cp:lastModifiedBy>Anastasia Skobliuk</cp:lastModifiedBy>
  <dcterms:modified xsi:type="dcterms:W3CDTF">2018-04-16T11:54:00Z</dcterms:modified>
  <cp:revision>2</cp:revision>
  <dc:subject/>
  <dc:title/>
</cp:coreProperties>
</file>