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ект "Больничный Клоу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мех и его уникальные свойства, его положительное влияние на организм во время болезни люди заметили д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выми обратили пристальное внимание Американские специалисты. Они приняли в разработку концепцию о пользе смех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особую, невидимую на первый взгляд роль в выздоро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случайно в штатное расписание ведущих клиник мира включены Больничные Клоу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удучи по специальности неврологом, Уильям Фрай,  отметил положительные реакции в организ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исходящие при смехе.  Антитела, стоящие на страже иммуните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время смеха начинают увеличиваться в количестве, что естественно ведет к более высоким качественным показателям кр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рман Казинс был болен очень тяжелым недугом- коллагене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 было возможности двигаться из-за нарушений в костях скелета и соединительных ткан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му удалось удалось победить болезнь, он обрел способность к движению. На это ушло несколько лет, наполненных смехотерап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дальнейшем, став известным журналистом и дипломированным психолог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зинс сформулировал научные принципы лечения смехом, выделив это направление в отдельное учение - гелотолог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ечно, одним смехом невозможно вылечить серьезные заболе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 замедлить течение болезни, улучшить общее состояние больных вполне возмо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четая смехотерапию с прописанным лечением. Для того, чтобы больные детишки улыбали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многих передовых странах есть особая профессия - больничный клоун. Это человек со специальным образованием прикреплен к больницам, он получает зарплату за сво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большому счастью больных детишек в Украине в роли больничных клоунов выступают волонтеры. Их работа на общественных началах приносит много поль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ше время, я считаю, нужным привлекать авторитетных персон из мира политики, спорта, шоубизнеса для помощи и под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и проекта "Больничный Клоу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ивлечение общественности, медийных персон. Предложение их сталь Больничными Клоунами на один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здание благотворительных конц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здание благотворительных мараф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недрение понятия "больничная клоунада" в медицинские учреждения Укра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пуляризация смехотерапии в Укра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здание рабочих мест и вакансий для людей с добрым сердцем, которые хотят и могут приносить добро и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рганизация творческих занятий, праздников, образовательных и развлекательных программ для детей в медицинских и интернатн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еспечение иподдержка функционирования Школы клоунов, коучи и методические развивающи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здание социального проекта, в котором будут реальные случаи выздоровления деток и улучшения их состоя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- В крупных городах, расположение штабы - офисы, необходимо просторное помещение для 15-20 человек, где проводятся внутренние тренинги и коуч программы  для повышения навыков, находятся костюмы, реквизит для конкурсов, аппаратура, сценарии, декораци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- Приглашение коуч тренеров из других городов для обучения и повышения квалифик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риглашение докторов для пояснения что можно и что нельзя в общениии с больными деть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- Привлечение украинских дизайнеров к сотрудничеству и пошив костюмов в соответствии с требованиями больн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- Предоставление транспорта для выездов в населенные пункты, где есть больные де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- Привлечение меценатов, народных депутатов  и глав регионов в развит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- Охват не только больниц, а  детских домов  и интернатов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- Преобретение реквизита для иг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- Преобретение музыкального оборуд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- Преобретение фото и видеооборудования для еженедельного отчета о мероприятиях (привлечение фотографов и видеооператор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- Популяризация  с помощью привлечения звезд шоу бизнеса, политики, спорта и п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редложение им попробовать себя в роли Больничного Клоу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- На законодательном уровне признание эту волонтерскую помощь профессие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Сроки выполнения- три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ольничные клоуны подтверждают множество фактов в поддержку смехотерап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мех защищает наше сердце, помогая уменьшать вероятность приступов при различных заболева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 как способствует нормализации кровяного д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блюдается активный рост антител, способствующих укреплению орг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Эндорфины – гормоны радости, которые высвобождает смех, избавляют нас от грусти и раздра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нфекции и простуды отступают перед весёлым смехом, потому что он способствует выработке антит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щищающих нас от вирусов и бактерий, а также увеличивает количество лейкоци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торые борются с воспалениями и даже онкологическими заболе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оисходит выброс эндорфинов, отвечающих за хорошее настроение и счастливое состояние и нейропептидов, в чьем ведении такие процессы как запоминание,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Активизируется работа всех систем организма человека - кровеносную, пищеварительную, выделительную, дыхатель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о время смеха напрягаются мышцы пресса, за ними задействуются мышцы гладкой мускулатуры кишечника, улучшая его работу и способствуя выходу шлаков и токсинов (т.н. кишечная гимнаст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мех способствует уменьшению головных болей и болевых ощущений в 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мех улучшает циркуляцию кр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Анализ предоперационного положения больных показал, что смехотерапия имеет право на существ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должна активнее развиваться. Ведь смеющиеся детки намного активнее выздоравлива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з дополнительной порции химических элементов и покидали больницу в отличном самочув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удни деток и их родителей, наполненные болью и страданиями, довольно безрадост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 они тускнеют и забываются перед ярким и искрящимся выступлением клоу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много больше нравятся деткам больничные клоуны, чем традиционные врачи в белых халат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о особый проект со своим целями и задачами, результат которого направлен на быструю выписку малышей из боль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хорошие воспоминания от лечебного за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красная Школа больничных клоунов активно работает в Днепропетровске. Но чем плохи другие города Украин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 считаю, что эта программа имеет все шансы на предложение рассмотрения ее  даже на законодательному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1:00Z</dcterms:created>
  <dc:creator>Anastasia Skobliuk</dc:creator>
  <dc:description/>
  <dc:language>en-US</dc:language>
  <cp:lastModifiedBy>Anastasia Skobliuk</cp:lastModifiedBy>
  <dcterms:modified xsi:type="dcterms:W3CDTF">2018-04-03T10:01:00Z</dcterms:modified>
  <cp:revision>2</cp:revision>
  <dc:subject/>
  <dc:title/>
</cp:coreProperties>
</file>