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</w:rPr>
        <w:t>Уважаемые господа!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Предлагаю вашему вниманию свой проект. Возможно, многим из вас он покажется незначительным и не своевременным на фоне страшных событий, происходящих в зоне АТО. В самом деле, идет война, гибнут люди, а мой проект предлагает заняться животными. Но я абсолютно уверена в огромной важности моего проекта, и, прежде всего, именно для людей. Причем, не только для жителей зоны АТО, но и для всей Украины. </w:t>
      </w:r>
    </w:p>
    <w:p>
      <w:pPr>
        <w:pStyle w:val="Normal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</w:rPr>
        <w:t xml:space="preserve">Конечно же, я имею в виду эпидемии, которые распространяются по всей Украине именно из зоны АТО. Кроме того, хочу обратить ваше внимание на то, что Украина состоит в Международном эпизоотическом бюро, которое существует с 1924 г., и включает 162 страны. Все члены Бюро подчиняются Международному ветеринарному кодексу. </w:t>
      </w:r>
    </w:p>
    <w:p>
      <w:pPr>
        <w:pStyle w:val="Normal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</w:rPr>
        <w:t>Сейчас законодательство Украины в этой сфере приводится к мировым стандартам. Существует уголовная ответственность за отказ от вакцинирования животных против бешенства, согласно статье 325 («Нарушение санитарных правил и норм относительно предотвращения инфекционных заболеваний и массовых отравлений») Уголовного кодекса Украины. Правонарушителям грозит от шести месяцев до 8 лет лишения свободы (в случае, если отказ от вакцинации привел к гибели людей). Санитарные правила обязательны для соблюдения всеми государственными органами и общественными объединениями, предприятиями и иными хозяйствующими субъектами, организациями и учреждениями, независимо от их подчиненности и форм собственности, должностными лицами и гражданами" (статья 3 Инструкции "О мероприятиях по борьбе с бешенством животных" )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Я намеренно не касалась здесь проблем этических, только медицинских и ветеринарных. А этические проблемы существования животных в зоне боевых действий также имеются, и также имеют крайне негативное влияние на моральный и боевой дух бойцов и местного населения, ибо убитые любимцы бойцов и подорвавшиеся на минах животные с оторванными конечностями не способствуют психическому здоровью людей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История человечества и история эпидемий неразрывны. Эпидемии - одно из самых губительных для человека опасных природных явлений. Статистика свидетельствует о том, что инфекционные заболевания унесли больше человеческих жизней, чем войны. Хроники и летописи донесли до наших времен описания чудовищных пандемий, опустошивших огромные территории и уничтоживших миллионы человек. Например, 1090 год - «Киевский мор». Ужасное моровое поветрие опустошило Киев - чума была принесена купцами с Востока и убила за две недели свыше 10 тысяч человек. От эпидемий невозможно спрятаться. Кроме того, эпидемии имеют последствия, которые действуют не только на здоровье человечества, но и проникают во многие сферы жизни, оказывая на них колоссальное воздействие. Эпизоотическая и эпидемическая ситуации в стране непростые. Вся территория Украины -- стационарно неблагополучный очаг по сибирской язве, лептоспирозу, туляремии и бешенству - особо опасным зоонозам.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а возникновение и течение эпидемии влияют как процессы, протекающие в природных условиях (природная очаговость. эпизоотии и т.д.), так и, главным образом, социальные факторы.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Причина многих эпидемий — нарушение санитарных правил безопасности, вследствие чего возникают источники инфекции. Часто это происходит во время масштабных катастроф или военных конфликтов.Учеными обнаружена зависимость распространения особо опасных зоонозов и военных действий. Большинство эпидемий и даже пандемий начинались именно во время или сразу после войн.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Увы — охваченная войной и социальным кризисом Украина постепенно превращается в «очаг заразы», который представляет растущую угрозу не только для украинских граждан, но и для жителей других европейских государств. Со всеми вытекающими отсюда последствиями для нашей страны. «Проблема, которая сложилась с недовакцинацией в Украине, уже представляет угрозу национальной безопасности, а Украину отнесли к странам, которые нежелательно посещать из-за высокого риска заразиться опасными заболеваниями, которыми в Европе уже давно не болеют» (О.Богомолец). Впрочем, эпидемиологические проблемы нашей страны отнюдь не ограничиваются корью, дифтерией, гриппом, туберкулезом, гепатитом, сифилисом и СПИД/ВИЧ — на этом фоне в Украине продолжается распространение скрытых, но смертельно опасных заболеваний.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Таким образом, зона военного конфликта на Донбассе постепенно превращается в потенциальный очаг эпидемий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Животные живут рядом с человеком уже на протяжении многих столетий. Однако животные, как и люди, могут болеть: некоторые болезни опасны как для них самих, так и для людей. Болезни, которыми можно заразиться от животных, называют зоонозами. А между тем, в зоне АТО почти на каждом блокпосту рядом с бойцами проживают несколько животных. В основном, это собаки или кошки, но есть и другие животные, и даже птицы. Например, на одном из блокпостов под Горловкой жила утка. Такое соседство людей и животных вызвано тем, что многие животные лишились своих прежних хозяев по тем или иным причинам и вынужденно прибились к людям. Это явление носит массовый и угрожающий характер. Наиболее распространенные и особо опасные инфекции, которыми можно заразиться от животных (в том числе и домашних) – это лептоспироз и сальмонеллез. Самым опасным зоонозом считается бешенство. Домашние животные могут заразиться бешенством от диких – лисиц, куниц и т.д. А люди могут заразиться от диких и домашних животных. По данным Всеукраинского Совета защиты прав и безопасности пациентов, за последние 20 лет в стране не было зафиксировано никаких летальных случаев после поражения вирусом бешенства, зато в 2015 году в областях зарегистрированы единичные смерти из-за отсутствия вакцины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Председатель Всеукраинского Совета защиты прав и безопасности пациентов Виктор Сердюк заявил: «В прошлом году мы зафиксировали по 2-4 случая заражения бешенством на каждую область, которые привели к смерти или тяжелым последствиям. До этого 20 лет страна жила без бешенства. Люди в панике звонят в Минздрав на горячую линию, ищут вакцины"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По заявлению Главного ветеринарного врача Донецкой обл. только за 3 весенних месяца 2016 г. в Волновахском районе было лабораторно подтверждено 180 покусов людей бешеными животными. В пос. Гранитном было 4 случая покуса бойцов бешеным животным. Однако, судить о масштабах этой беды практически невозможно, т. к. существуют, как минимум, 3 организации, которые обязаны вести учет покусов бешеными животными. Случаи покусов гражданского населения должны отслеживать медики, покусами военнослужащих должно заниматься МО, и ветеринарная служба должна координировать эти данные. Однако, из-за военных действий, осуществить это крайне сложно. Однако, причины возникновения эпидемии бешенства появились не сегодня, начало им положено несколько лет назад бездумными и безответственными действиями высших чиновников, которые совершенно бездумно и преступно развалили прекрасно отлаженный механизм ветеринарной службы, а сегодня уничтожают здравоохранение, ибо реформы должны улучшать качество жизни людей, а не наоборот. Кабинет Министров опубликовал решение о ликвидации Государственной санитарно-эпидемиологической службы. Соответствующее постановление № 348 датировано еще 29 марта 2017 г. в стране, которая считает себя воюющей, нет собственного производства противостолбнячной вакцины и сыворотки, противогангренозной сыворотки, вакцины и сыворотки от бешенства, которые раньше закупались в России. Запасы тоже отсутствуют. В следствие вышеизложенного, вакцины для вакцинации диких животных не закупались и вакцинация диких животных не производилась около 5-6 лет. Благополучной по бешенству считается эпидобстановка, при которой количество лис на 1000 гектаров составляет 1, а сейчас эта цифра равняется 8-12, популяция лис тревожно возросла. Ранее, вакцины, как правило, закупались в России Однако, в связи с военной агрессией России против Украины, закупать вакцины у страны-агрессора нецелесообразно. Украинское предприятие "Укрветпромпостач" наладил производство вакцины антирабической «БРОВАРАБИС V-RG», которая с успехом может быть использована для пероральной вакцинации диких плотоядных животных против бешенства. Так же, предприятие "Укрветпромснаб" производит различные вакцины, которые можно использовать для вакцинации домашних и бродячих животных, а так же животных проживающих на блокпостах в красной зоне АТО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Однако, только вакцинация диких, бродячих и домашних животных не решит проблему эпизоотий и эпидемий. Необходимо наладить учет, чипирование и стерилизацию бродячих животных с последующим определением их во вновь созданные питомники или приюты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У меня есть большой опыт вакцинации и стерилизации животных, проживающих на блокпостах и бродячих животных в зоне АТО. Так, в районе Горловки, мной было вакцинировано от бешенства около 1000 голов животных, проживающих на блокпостах, относящихся к 17 омпб, а затем в г. Дзержинск, по согласованию с мэрией города и на базе частной ветклиники, я провела стерилизацию бродячих животных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На первый взгляд, может показаться, что мой проект требует огромных затрат. Но это не совсем так. Я уверена, что затраты можно значительно сократить, если закупать вакцины отечественного производства, не создавать специальный штат для осуществления задуманного, а приглашать для проведения работ местных специалистов и местное население, не имеющее работу, обратиться к спонсору, который уже несколько лет сотрудничает с предприятием "Укрветпромпостач" и спонсировал вакцинацию диких животных в Закарпаской, Львовской и Волынской областях. Также, я предлагаю для разбрасывания приманок с вакцинами использовать не дорогостоящую авиацию, которую, кроме того, легко может быть сбита вражескими войсками, а дроны. 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Опыт работы с дронами у меня появился при работе на передовой в районе Горловки и Мариуполя. Я предлагаю включить в штат с зарплатой всего 3 человека: меня, как руководителя проекта и ветврача-инфекциониста, хирурга- ветеринара и оператора дрона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Таким образом,мой проект можно разделить на несколько этапов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1 этап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Закупка различных вакцин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Вакцинирование диких животных в зоне АТО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Вакцинирование животных, проживающих на б/п в зоне АТО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2 этап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Учет животных, проживающих на б/п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Чипирование животных, проживающих на б/п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Подвоз кормов для животных, проживающих на б/п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3 этап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терилизация животных, проживающих на б/п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терилизация бродячих животных в зоне АТО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4 этап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оздание приютов для бродячих животных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Чипирование бродячих животных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оздание сайта приютов для раздачи питомцев, в том числе и за рубеж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Постоянная и объективная оценка масштабов, характера распространенности и социально-экономической значимости наблюдаемых инфекционных (паразитарных) болезней и их «вклада» в ухудшение санитарно-эпидемиологического благополучия военнослужащих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Выявление тенденций и оценка темпов и изменчивости динамики эпидемического процесса – колебания уровня заболеваемости (смертности), появление вспышек или эпидемий инфекционных болезней во времени (время риска)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Районирование территорий с учетом территориальной дифференциации эпидемиологического неблагополучия по инфекционным болезням (территории риска)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Выявление контингентов военнослужащих, подверженных повышенному риску заболевания в силу особенностей их учебно-боевой подготовки или иных условий жизнедеятельности (контингенты риска)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Выявление причин и условий, т.е. биологических, природных и социальных факторов, определяющих наблюдаемый характер проявлений эпидемического процесса инфекционными болезнями в конкретных условиях места и времени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Контроль и обоснованная оценка масштабов, качества и эффективности осуществляемых профилактических и противоэпидемических мероприятий для их оптимальной корректировки, определение целей и задач, планирование последовательности и сроков их реализации (разработка управленческих и управляющих решений)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Разработка периодических прогнозов эпидемиологической ситуации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Я уверена, что такие минимальные мероприятия помогут значительно снизить частоту возникновения как отдельных случаев бешенства, и других опасных для людей зоонозных заболеваний, так и предотвратить возникновение эпизоотий и эпидемий по всей территории Украи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18:00Z</dcterms:created>
  <dc:creator>пользователь Microsoft Office</dc:creator>
  <dc:description/>
  <dc:language>en-US</dc:language>
  <cp:lastModifiedBy>Diana Hulbiani</cp:lastModifiedBy>
  <dcterms:modified xsi:type="dcterms:W3CDTF">2018-05-15T17:18:00Z</dcterms:modified>
  <cp:revision>2</cp:revision>
  <dc:subject/>
  <dc:title/>
</cp:coreProperties>
</file>