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Біографія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Дата народження: 23.03.1983р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Освіта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 xml:space="preserve">2000-2003р </w:t>
      </w:r>
      <w:r>
        <w:rPr>
          <w:rFonts w:cs="Tahoma" w:ascii="Tahoma" w:hAnsi="Tahoma"/>
          <w:color w:val="000000"/>
          <w:sz w:val="20"/>
          <w:szCs w:val="20"/>
          <w:lang w:val="uk-UA"/>
        </w:rPr>
        <w:t>Херсонський державний університет. Спеціальність: Економіка і підприємництво. Економічна теорія – денна форма навчання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2004-2005р.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Херсонський державний університет. Спеціальність: Економіка і підприємництво. Економічна теорія – заочна форма навчання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Трудова діяльність:</w:t>
      </w:r>
      <w:r>
        <w:rPr>
          <w:rFonts w:cs="Tahoma" w:ascii="Tahoma" w:hAnsi="Tahoma"/>
          <w:sz w:val="20"/>
          <w:szCs w:val="20"/>
          <w:lang w:val="uk-UA"/>
        </w:rPr>
        <w:t xml:space="preserve"> Під час  літніх канікул у період навчання працював в таких сферах/установах: виробництво продуктів харчування (філія ЗАТ «Чумак»  м. Скадовськ); соціальна робота (вихователь у дитячому таборі «Червоні вітрила» м. Скадовськ); майстер з ремонту та обслуговування автомобілів </w:t>
        <w:br/>
        <w:t>(ФОП міста Скадовська); сфера розваг (бармен)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z w:val="20"/>
          <w:szCs w:val="20"/>
          <w:lang w:val="uk-UA"/>
        </w:rPr>
        <w:t>З січня 2004 року працюю в АТ «Райффайзен Банк Аваль».</w:t>
      </w:r>
      <w:r>
        <w:rPr>
          <w:rFonts w:cs="Tahoma" w:ascii="Tahoma" w:hAnsi="Tahoma"/>
          <w:sz w:val="20"/>
          <w:szCs w:val="20"/>
          <w:lang w:val="uk-UA"/>
        </w:rPr>
        <w:t xml:space="preserve"> З початку роботи в установі працював на різних керівних посадах, а саме: відділ роздрібного бізнесу ОД; відділ контролю ризиків та кредитних процесів ОД; відділ врегулювання заборгованості  клієнтів  приватного малого та мікро бізнесу ЦО; відділ централізованого збору ЦО.  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07:00Z</dcterms:created>
  <dc:creator>Владимир</dc:creator>
  <dc:description/>
  <cp:keywords/>
  <dc:language>en-US</dc:language>
  <cp:lastModifiedBy>Владимир</cp:lastModifiedBy>
  <dcterms:modified xsi:type="dcterms:W3CDTF">2018-04-29T13:07:00Z</dcterms:modified>
  <cp:revision>2</cp:revision>
  <dc:subject/>
  <dc:title>Біографія</dc:title>
</cp:coreProperties>
</file>