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br/>
        <w:t xml:space="preserve">                                                                              </w:t>
      </w:r>
      <w:r>
        <w:rPr>
          <w:b/>
          <w:sz w:val="44"/>
          <w:szCs w:val="44"/>
          <w:lang w:val="uk-UA"/>
        </w:rPr>
        <w:t>ПОЯСНЮВАЛЬНА ЗАПИСКА</w:t>
        <w:br/>
        <w:br/>
      </w:r>
      <w:r>
        <w:rPr>
          <w:sz w:val="28"/>
          <w:szCs w:val="28"/>
          <w:lang w:val="uk-UA"/>
        </w:rPr>
        <w:t>Привіт, всі давно знають, що в Україні відбуваються кричущі махінації та фальсифікації на виборах. Їх або не хочуть, або не можуть вирішити. Я пропоную трохи змінити та удосконалити нашу систему виборів під реалії які існують на сьогоднішній день. Моя доповідь буде максимально стислою, головне – це донести мої думки до суспільства.</w:t>
      </w:r>
      <w:r>
        <w:rPr>
          <w:b/>
          <w:sz w:val="44"/>
          <w:szCs w:val="44"/>
          <w:lang w:val="uk-UA"/>
        </w:rPr>
        <w:br/>
      </w:r>
      <w:r>
        <w:rPr>
          <w:sz w:val="28"/>
          <w:szCs w:val="28"/>
          <w:lang w:val="uk-UA"/>
        </w:rPr>
        <w:t xml:space="preserve">Почнемо спочатку. </w:t>
        <w:br/>
        <w:br/>
      </w:r>
      <w:r>
        <w:rPr>
          <w:b/>
          <w:sz w:val="28"/>
          <w:szCs w:val="28"/>
          <w:lang w:val="uk-UA"/>
        </w:rPr>
        <w:t xml:space="preserve">1. Це підняти віку з якого особа може голосувати, до 21 року. </w:t>
        <w:br/>
      </w:r>
      <w:r>
        <w:rPr>
          <w:sz w:val="28"/>
          <w:szCs w:val="28"/>
          <w:lang w:val="uk-UA"/>
        </w:rPr>
        <w:t xml:space="preserve">Мені 25 років, і я чудово пам’ятаю себе ще 5-7 років тому, пам’ятаю політичні думки моїх одноліток. Також пам’ятаю навчання в університеті. Так от, політична свідомість молодих людей цього віку слабо розвинена (я не говорю за всіх, але у значній більшості), вони дуже легко піддаються впливу зі сторони. Навчаючись в університеті на них здійснюється тиск (більший чи менший), з боку деканів, ректорів та ін. Їх змушують іти на вибори і голосувати за потрібного кандидата, лякаючи проблемами на сесії. І студент просто змушений іти голосувати за кандидата, якого він не підтримує. </w:t>
        <w:br/>
        <w:t xml:space="preserve">Майже 95% студентів так чи інакше залежать від свої батьків, і лише 5% самостійно забезпечують себе. Ви можете сказати що не всі особи до 21 року являються студентами, згоден. Але хлопці після школи, які не пішли навчатись – пішли в армію. І повірте там на них також вчиняється вплив, і що б уникнути проблем їх простіше зробити так як кажуть. </w:t>
        <w:br/>
        <w:t>Враховуючи всі фактори, вважаю доцільним підняття вікового цензу виборців.</w:t>
        <w:br/>
        <w:br/>
      </w:r>
      <w:r>
        <w:rPr>
          <w:b/>
          <w:sz w:val="28"/>
          <w:szCs w:val="28"/>
          <w:lang w:val="uk-UA"/>
        </w:rPr>
        <w:t>2. Заборона голосувати засудженим особам які відбувають покарання.</w:t>
      </w:r>
      <w:r>
        <w:rPr>
          <w:sz w:val="28"/>
          <w:szCs w:val="28"/>
          <w:lang w:val="uk-UA"/>
        </w:rPr>
        <w:t xml:space="preserve"> </w:t>
        <w:br/>
        <w:t xml:space="preserve">На мою думку це не припустимо коли маргінали голосують на рівні з особами які є законослухняними, які працюють та платять податки. Умовно кажучи виходить так що  голос вбивці = вашому голосу,  голос шахрая = голосу професора економічних наук, а голос ґвалтівника = голосу хірурга, який врятував життя багатьох людей!    </w:t>
      </w:r>
      <w:r>
        <w:rPr>
          <w:b/>
          <w:sz w:val="28"/>
          <w:szCs w:val="28"/>
          <w:lang w:val="uk-UA"/>
        </w:rPr>
        <w:br/>
      </w:r>
      <w:r>
        <w:rPr>
          <w:sz w:val="28"/>
          <w:szCs w:val="28"/>
          <w:lang w:val="uk-UA"/>
        </w:rPr>
        <w:t>Як приклад, може виникнути парадоксальна ситуація коли людина відбування покарання  за сепаратизм (ст.. 110 ККУ) і одночасно голосує за українську владу.</w:t>
        <w:br/>
        <w:t xml:space="preserve">Думка в тому, що злочинці, люди які паразитують на українському суспільстві не мають жодного морального-етичного права вирішувати долю країни в якій я виріс і живу! </w:t>
        <w:br/>
        <w:br/>
      </w:r>
      <w:r>
        <w:rPr>
          <w:b/>
          <w:sz w:val="28"/>
          <w:szCs w:val="28"/>
          <w:lang w:val="uk-UA"/>
        </w:rPr>
        <w:t>3. Ввести особисту реєстрацію людини на вибори.</w:t>
        <w:br/>
      </w:r>
      <w:r>
        <w:rPr>
          <w:sz w:val="28"/>
          <w:szCs w:val="28"/>
          <w:lang w:val="uk-UA"/>
        </w:rPr>
        <w:t xml:space="preserve">Пропонує ввести особисту реєстрацію осіб які бажають прийняти участь у виборах. Що це дасть ?  Ми знатимемо точну кількість виборців як по Україні так і по кожному виборчому округу. Відповідно значно зменшиться кількість бюлетенів які необхідно друкувати і доставити в округи (а це все вартує грошей!), по-друге виключиться можливість використовувати пусті бюлетені у власних цілях (робити „вброси”). По-третє це прибере проблему НЕ ВКЛЮЧЕННЯ до списків,  або ж ВКЛЮЧЕННЯ З НЕПРАВИЛЬНИМИ ДАННИМИ як це відбувається при нинішній системі ведення Державного реєстру виборців.  При реєстрації виборець сам обиратиме виборчий округ, адже часто місце прописки не відповідає місцю реєстрації. Таким чином вирішується ще одна проблема на виборах, це голосування за відкріпними талонами, де особа може проголосувати декілька разів. Маючи особисту реєстрацію ми максимально зменшимо практику голосування так званих „мертвих душ”. Також важливим плюсом реєстрації є те що на вибори зареєструються і підуть більш-менш соціально-активне населення. А всі аполітичні люди яким байдуже хто буде управляти країною не зможуть продати свій голос за 300 гривень.  Як буде проходити реєстрація і як будуть реєструватися, наприклад, пенсіонери ?  Пропоную взяти за основу приклад реєстрацію учнів на ЗНО, адже кому треба той зареєструється. Соціально активних пенсіонерів, або людей які не можуть зареєструватись самостійно можна реєструвати, наприклад, на Укрпошті. </w:t>
        <w:br/>
        <w:t>Отже при введені особистої реєстрації ми отримує просто величезну кількість плюсів та прибираємо лазівки за допомог яких „народні обранці” стають нашою владою.</w:t>
        <w:br/>
        <w:br/>
      </w:r>
      <w:r>
        <w:rPr>
          <w:b/>
          <w:sz w:val="28"/>
          <w:szCs w:val="28"/>
          <w:lang w:val="uk-UA"/>
        </w:rPr>
        <w:t>4.Змінити пропорційно-мажоритарну на мажоритарну систему виборів.</w:t>
        <w:br/>
      </w:r>
      <w:r>
        <w:rPr>
          <w:sz w:val="28"/>
          <w:szCs w:val="28"/>
          <w:lang w:val="uk-UA"/>
        </w:rPr>
        <w:t xml:space="preserve">Зараз 225 народних депутатів обирається за партійними списками, а 225 за одномандатними округами. Вважаю, що нам необхідно відмовитись від голосування за партії і перейти до голосування виключно за особистість!  Хто з вас може дати чітку відповідь на питання </w:t>
      </w:r>
      <w:r>
        <w:rPr>
          <w:i/>
          <w:sz w:val="28"/>
          <w:szCs w:val="28"/>
          <w:lang w:val="uk-UA"/>
        </w:rPr>
        <w:t xml:space="preserve">„для чого потрібні політичні партії ?” </w:t>
      </w:r>
      <w:r>
        <w:rPr>
          <w:sz w:val="28"/>
          <w:szCs w:val="28"/>
          <w:lang w:val="uk-UA"/>
        </w:rPr>
        <w:t xml:space="preserve"> Мало хто дасть чітку відповідь, а більшість відповідей є негативними щодо ставлення до політичних партії в Україні.(проведено власне опитування) Єдина більш-менш правильна відповідь, що політична партія необхідна для захисту певної категорії громадян (наприклад Селянська партія) або партії які пропонують якісь вектор розвитку (з Європою або ж Росія).  Але ж зараз в Україні цей принцип не діє. На сьогоднішній день українські партії представляють тільки своїх лідерів. Всякі Блоки Петра Порошенка, Блок Юлії Тимошенко, партія Ляшка і т.д.  Чиї інтереси вони захищають ?  Ваші, ні ? Мої ні.  Чим їх програми принципово відрізняються ?? Ви також не знаєте ?. Бо нічим! Тому вважаю що нам треба позбутися цього політичного сміття і перейти на особистісну активність і особистісну відповідальність. НАЙГОЛОВНІШИМ плюсом переходу на мажоритарну систему виборів це можливість створити діючу систему відкликання народного депутата! Громада, яка обирала, ініціює процес відкликання. (нюанси будемо доопрацьовувати). ДРУГИМ плюсом буде те, що у Верховну Раду не попадуть випадкові люди які просто купили собі місце в списку. Введення „мажоритарки” знизить до нуля кількість небажаних персонажів у ВР.  Також завдяки „мажоритарці” у ВР буде рівне представництво від кожної території, а відповідно абсолютно всіх громадян. Тепер не буде такого що більшість депутатів представляють якійсь один або декілька регіонів, все буде пропорційно-порівну. А для того що б депутати не розбіглись по „чужим” округам їм доведеться довести свою приналежність до даної території (наприклад він там виріс, або проживає довгий час). Це зроблено для того, щоб наприклад людина яка ніяким чином не відноситься до Черкас, балотувалась на черкаському окрузі. Сподіваюсь ви зрозуміли мою думку.</w:t>
      </w:r>
    </w:p>
    <w:sectPr>
      <w:type w:val="nextPage"/>
      <w:pgSz w:orient="landscape" w:w="16838" w:h="11906"/>
      <w:pgMar w:left="567"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49:00Z</dcterms:created>
  <dc:creator>Правник</dc:creator>
  <dc:description/>
  <dc:language>en-US</dc:language>
  <cp:lastModifiedBy>Правник</cp:lastModifiedBy>
  <dcterms:modified xsi:type="dcterms:W3CDTF">2018-04-30T16:49:00Z</dcterms:modified>
  <cp:revision>2</cp:revision>
  <dc:subject/>
  <dc:title>ЗАРАЗ ТАК</dc:title>
</cp:coreProperties>
</file>