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ные цели и задач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ступление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Украина обладает огромным потенциалом природных ресурсов. На территории нашей страны проживает много достойных и образованных людей. </w:t>
      </w:r>
    </w:p>
    <w:p>
      <w:pPr>
        <w:pStyle w:val="Normal"/>
        <w:ind w:firstLine="708"/>
        <w:jc w:val="both"/>
        <w:rPr/>
      </w:pPr>
      <w:r>
        <w:rPr/>
        <w:t xml:space="preserve">Хотя основные отрасли и сферы деятельности, находятся в плачевном состоянии, все-таки возможно постепенные подъем и развитие уровня жизнедеятельности украинцев. Для этого </w:t>
      </w:r>
      <w:r>
        <w:rPr>
          <w:u w:val="single"/>
        </w:rPr>
        <w:t>необходимо создание политических, экономических и социальных условий, благодаря которым формулировались качественные, ответственные хозяйственные и гражданские отношения</w:t>
      </w:r>
      <w:r>
        <w:rPr/>
        <w:t>, не для обогащения небольшой группы людей, а для действительного большинства населения Украины.</w:t>
      </w:r>
    </w:p>
    <w:p>
      <w:pPr>
        <w:pStyle w:val="Normal"/>
        <w:ind w:firstLine="708"/>
        <w:jc w:val="both"/>
        <w:rPr/>
      </w:pPr>
      <w:r>
        <w:rPr/>
        <w:t>Государство обретает смысл только тогда, когда увеличивается достаток и качество жизни каждого из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ответственном, контролируемом и профессиональном способе управления, Украина  уже может позволить себе обеспечить более качественное функционирование необходимых сфер социальных услуг. </w:t>
      </w:r>
    </w:p>
    <w:p>
      <w:pPr>
        <w:pStyle w:val="Normal"/>
        <w:ind w:firstLine="708"/>
        <w:jc w:val="both"/>
        <w:rPr/>
      </w:pPr>
      <w:r>
        <w:rPr/>
        <w:t xml:space="preserve">Уже, в ближайшее время, возможно </w:t>
      </w:r>
    </w:p>
    <w:p>
      <w:pPr>
        <w:pStyle w:val="Normal"/>
        <w:ind w:firstLine="708"/>
        <w:jc w:val="both"/>
        <w:rPr/>
      </w:pPr>
      <w:r>
        <w:rPr/>
        <w:t>обеспечение заработных плат и пенсий, в размере не ниже реального прожиточного минимума.</w:t>
      </w:r>
    </w:p>
    <w:p>
      <w:pPr>
        <w:pStyle w:val="Normal"/>
        <w:ind w:firstLine="708"/>
        <w:jc w:val="both"/>
        <w:rPr/>
      </w:pPr>
      <w:r>
        <w:rPr/>
        <w:t>функционирование дорожно-транспортной и жилищно-коммунальной инфраструктуры, сфер культуры  и спорта.</w:t>
      </w:r>
    </w:p>
    <w:p>
      <w:pPr>
        <w:pStyle w:val="Normal"/>
        <w:ind w:firstLine="708"/>
        <w:jc w:val="both"/>
        <w:rPr/>
      </w:pPr>
      <w:r>
        <w:rPr/>
        <w:t xml:space="preserve">Для этого, необходимо </w:t>
      </w:r>
      <w:r>
        <w:rPr>
          <w:u w:val="single"/>
        </w:rPr>
        <w:t>правильно расставить приоритеты, и обеспечить достойную моральную и материальную мотивацию необходимую для осуществления цивилизованных общественно-государственных процесс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данное время, коррупция и безумные бюджетные траты съедают настоящее и будущее украинцев. В нынешней Украине, для богатства и процветания нужны связи или родственники, цинизм и умение быть подхалимом, преданное «вассальство» и выборочная неприкосновенность. В связи с такими обстоятельствами, наша страна находится в стадии деградации.</w:t>
      </w:r>
    </w:p>
    <w:p>
      <w:pPr>
        <w:pStyle w:val="Normal"/>
        <w:ind w:firstLine="708"/>
        <w:jc w:val="both"/>
        <w:rPr/>
      </w:pPr>
      <w:r>
        <w:rPr/>
        <w:t xml:space="preserve">В истории развития цивилизации еще не было случаев, когда подобные действия приводили государство и общество к процветанию. </w:t>
      </w:r>
    </w:p>
    <w:p>
      <w:pPr>
        <w:pStyle w:val="Normal"/>
        <w:ind w:firstLine="708"/>
        <w:jc w:val="both"/>
        <w:rPr/>
      </w:pPr>
      <w:r>
        <w:rPr/>
        <w:t>И лидеры, должны быть уверены, что найдут способы, достижения положительных изменений, достойного развития и процветания Украины!</w:t>
      </w:r>
    </w:p>
    <w:p>
      <w:pPr>
        <w:pStyle w:val="Normal"/>
        <w:ind w:firstLine="708"/>
        <w:jc w:val="both"/>
        <w:rPr/>
      </w:pPr>
      <w:r>
        <w:rPr/>
        <w:t xml:space="preserve">Лидеры должны быть готовы сделать многое, для государства и общества Украины, в которо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мышленность в состоянии достигнуть высоких технологи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а сможет быть на передовом уровн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чие места будут достойно оплачиватьс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ги не вызывают насмеше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мия современно вооруже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и культура вызывают восхищение.</w:t>
      </w:r>
    </w:p>
    <w:p>
      <w:pPr>
        <w:pStyle w:val="Normal"/>
        <w:ind w:firstLine="708"/>
        <w:jc w:val="both"/>
        <w:rPr/>
      </w:pPr>
      <w:r>
        <w:rPr/>
        <w:t>Сделать все, для того, чтобы в Украине, действительно существовала гарантия независимости и соблюдения прав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граммные приоритеты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Украине необходимы реализация приоритетных мероприятий, направленных на сбалансированную программу развития экономики и улучшения благосостояния люд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ост экономики Украины</w:t>
      </w:r>
    </w:p>
    <w:p>
      <w:pPr>
        <w:pStyle w:val="Normal"/>
        <w:ind w:firstLine="708"/>
        <w:jc w:val="both"/>
        <w:rPr/>
      </w:pPr>
      <w:r>
        <w:rPr/>
        <w:t>Основным вектором бюджетной политики, в настоящее время, является финансирование здравоохранения, образования, дорожно-транспортной и коммунальной инфраструктуры. Источником бюджетного обеспечения предполагаются денежные средства, сформированные за счёт сокращения ненужных расходов на содержание избыточного чиновничества, за счет проведения прозрачных, контролируемых эффективных проектов, и отказа от ненужных бессмысленных мероприятий.</w:t>
      </w:r>
    </w:p>
    <w:p>
      <w:pPr>
        <w:pStyle w:val="Normal"/>
        <w:ind w:firstLine="708"/>
        <w:jc w:val="both"/>
        <w:rPr/>
      </w:pPr>
      <w:r>
        <w:rPr/>
        <w:t>Уже возможна, демонополизация стратегических секторов экономики, что обеспечит снижение расценок на услуги энергетических, транспортных, коммунальных предприятий, обеспечит оптимальные процессы государственных закупок, выгодные кредитно-финансовые условия.</w:t>
      </w:r>
    </w:p>
    <w:p>
      <w:pPr>
        <w:pStyle w:val="Normal"/>
        <w:ind w:firstLine="708"/>
        <w:jc w:val="both"/>
        <w:rPr/>
      </w:pPr>
      <w:r>
        <w:rPr/>
        <w:t xml:space="preserve">Основой экономических преобразований, должны стать плановое, поэтапное  сочетание частной свободной инициативы, конкуренции и разумное активное государственное регулирование. </w:t>
      </w:r>
    </w:p>
    <w:p>
      <w:pPr>
        <w:pStyle w:val="Normal"/>
        <w:ind w:firstLine="708"/>
        <w:jc w:val="both"/>
        <w:rPr/>
      </w:pPr>
      <w:r>
        <w:rPr/>
        <w:t>Основами социальной рыночной экономики должны являться частная собственность, низкие налоги, свободные цены и действенное антимонопольное законодательство, вплоть до недопущения злоупотребления со стороны крупных компаний, стремящихся монополизировать производство и реализацию продукции и услуг.</w:t>
      </w:r>
    </w:p>
    <w:p>
      <w:pPr>
        <w:pStyle w:val="Normal"/>
        <w:ind w:firstLine="708"/>
        <w:jc w:val="both"/>
        <w:rPr/>
      </w:pPr>
      <w:r>
        <w:rPr/>
        <w:t>Главным субъектом предпринимательства, постепенно должен стать мелкий и средний бизнес - «основа благосостояния для всех», который должен занять доминирующее место в экономике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Достойные зарплаты, пенсии, инфраструктура</w:t>
      </w:r>
    </w:p>
    <w:p>
      <w:pPr>
        <w:pStyle w:val="Normal"/>
        <w:ind w:firstLine="708"/>
        <w:jc w:val="both"/>
        <w:rPr/>
      </w:pPr>
      <w:r>
        <w:rPr/>
        <w:t xml:space="preserve">Невозможно добиться роста экономики с бедным населением. Сегодня большая часть работающих украинцев получает официальную заработную плату менее 3 тысяч гривен. Основной размер пенсии составляет менее 2,5 тысяч гривен. На эти деньги невозможно обеспечить себя не только базовыми продуктами питания, но и элементарными коммунальными условиями. Большинство украинцев занято унизительным выживанием. </w:t>
      </w:r>
    </w:p>
    <w:p>
      <w:pPr>
        <w:pStyle w:val="Normal"/>
        <w:ind w:firstLine="708"/>
        <w:jc w:val="both"/>
        <w:rPr/>
      </w:pPr>
      <w:r>
        <w:rPr/>
        <w:t xml:space="preserve">Хотя, уже возможны действия, направленные на постепенный рост уровня доходов населения, путем перераспределения налоговой нагрузки на оплату труда, изменением системы налогообложения и сборов, ликвидацией административной, регуляторной и коррупционной составляющей. </w:t>
      </w:r>
    </w:p>
    <w:p>
      <w:pPr>
        <w:pStyle w:val="Normal"/>
        <w:ind w:firstLine="708"/>
        <w:jc w:val="both"/>
        <w:rPr/>
      </w:pPr>
      <w:r>
        <w:rPr/>
        <w:t>Обеспечение людям старшего возраста достойных пенсий, также возможно, за счет реструктуризации пенсионной системы, с целью организации пенсионного предприятия - фонда-инвестора с собственным капиталом, формирующегося с помощью инвестиционных проектов, бюджетного финансирования, аккумулирования уплачиваемых дивидендов, доходов от деятельности коммунальных, государственных пред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Борьба с коррупцией</w:t>
      </w:r>
    </w:p>
    <w:p>
      <w:pPr>
        <w:pStyle w:val="Normal"/>
        <w:ind w:firstLine="708"/>
        <w:jc w:val="both"/>
        <w:rPr/>
      </w:pPr>
      <w:r>
        <w:rPr/>
        <w:t xml:space="preserve">Украине необходимы эффективные антикоррупционные действия. Сегодня коррупция превратилась в разветвленную изощренную систему, в ходе которой узкие группы бюрократии и олигархии присваивают себе плоды экономической деятельности. Коррупция пронизывает украинскую государственную систему сверху донизу, искажает политическую систему, лежит тяжелым бременем на бизнесе, снижая стимулы к предпринимательству, препятствуя экономическому росту. </w:t>
      </w:r>
    </w:p>
    <w:p>
      <w:pPr>
        <w:pStyle w:val="Normal"/>
        <w:ind w:firstLine="708"/>
        <w:jc w:val="both"/>
        <w:rPr/>
      </w:pPr>
      <w:r>
        <w:rPr/>
        <w:t>Общество вынуждено платить сборы, в виде прямых взяток коррупционерам, ограничения доступа к рынкам и инфраструктуре, завышенных цен и неэффективного расходования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Борьба с коррупцией, является основной структурной реформой и в политической, и в экономической сфере. Без ее успеха прочие реформы не дадут должного эффекта. </w:t>
      </w:r>
    </w:p>
    <w:p>
      <w:pPr>
        <w:pStyle w:val="Normal"/>
        <w:ind w:firstLine="708"/>
        <w:jc w:val="both"/>
        <w:rPr/>
      </w:pPr>
      <w:r>
        <w:rPr>
          <w:u w:val="single"/>
        </w:rPr>
        <w:t>Необходимыми условиями успешной борьбы с коррупцией</w:t>
      </w:r>
      <w:r>
        <w:rPr/>
        <w:t>, явля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итическая конкуренц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ранение депутатской неприкосновен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стные выбор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зависимость суд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централизация вла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е роли государства в экономике.</w:t>
      </w:r>
    </w:p>
    <w:p>
      <w:pPr>
        <w:pStyle w:val="Normal"/>
        <w:ind w:firstLine="708"/>
        <w:jc w:val="both"/>
        <w:rPr/>
      </w:pPr>
      <w:r>
        <w:rPr/>
        <w:t>Кроме того, в качестве первоочередных шагов по борьбе с коррупцией предпо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реждение специальной структуры для борьбы с коррупцией. Проведение мониторинга существующего законодательства и ведомственных нормативных актов на предмет коррупционного потенциала. Такая процедура должна стать обязательной для всех принимаемых законодатель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доходов и расходов представителей органов законодательной, исполнительной, судебной властей и органов самоуправления.  Государственные служащие любого ранга и любой ветви власти, расходы которых (или расходы их ближайших родственников) превысят подтверждённые доходы, должны автоматически оказываться под следствием. Необходимо  ужесточение наказания за сокрытие доходов и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величение срока давности по коррупционным преступлениям, умышленным злодеяниям и бездеятельности государственных служащих,  преступлениям экономической направл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еспечение полной прозрачности в деятельности государственных структу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ктивизация международной кооперации в борьбе с коррупцией, поиск украинских денег, похищенных в результате коррупционных преступлений и выведенных за рубе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Организация эффективности формирования доходов, расходов </w:t>
      </w:r>
    </w:p>
    <w:p>
      <w:pPr>
        <w:pStyle w:val="Normal"/>
        <w:ind w:firstLine="708"/>
        <w:jc w:val="both"/>
        <w:rPr/>
      </w:pPr>
      <w:r>
        <w:rPr/>
        <w:t>Также, важнейшим элементом народовластия является наличие общественных инструментов контроля над расходованием бюджетных денег, сформированных за счет мобилизированных налогов и сборов. В настоящее время данные средства используются бюрократией и связанных с ней бизнес-структурами. Это не только нарушает принципы социальной справедливости и честной конкуренции, но и лишает Украину необходимых ресурсов для существования и развития.</w:t>
      </w:r>
    </w:p>
    <w:p>
      <w:pPr>
        <w:pStyle w:val="Normal"/>
        <w:ind w:firstLine="708"/>
        <w:jc w:val="both"/>
        <w:rPr/>
      </w:pPr>
      <w:r>
        <w:rPr/>
        <w:t>Чтобы превратить бюджет из средства коррупции и недобросовестного обогащения для немногих, в средство развития национальной экономики,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дикально реформировать принципы и механизмы бюджетных расходов, прекратив субсидировать низкоэффективные государственные предприятия, политически мотивированные и экономически необоснованные проекты - бюджетные субсидии должны стать средством реструктуризации экономики и стимулирования роста, а не обогащения чинов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строить независимую, открытую и эффективную систему бюджетного аудита на государственном, региональном и муниципальном уровнях, обеспечить полную прозрачность бюджетных расходов в режиме «онлайн», чтобы каждый украинец мог в несколько «кликов» узнать, сколько бюджетных средств потрачено на то, или иное, мероприят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формация судебной системы</w:t>
      </w:r>
    </w:p>
    <w:p>
      <w:pPr>
        <w:pStyle w:val="Normal"/>
        <w:ind w:firstLine="708"/>
        <w:jc w:val="both"/>
        <w:rPr/>
      </w:pPr>
      <w:r>
        <w:rPr/>
        <w:t>Граждане Украины, в настоящее время, лишены права на честный и беспристрастный суд. Судебная система подвержена сильнейшему административному давлению, и также заражена коррупцией.</w:t>
      </w:r>
    </w:p>
    <w:p>
      <w:pPr>
        <w:pStyle w:val="Normal"/>
        <w:ind w:firstLine="708"/>
        <w:jc w:val="both"/>
        <w:rPr/>
      </w:pPr>
      <w:r>
        <w:rPr/>
        <w:t xml:space="preserve">Нам необходима подлинная судебная реформа, в результате которой судебная система станет независимой от власти, а украинцы равны перед законом. </w:t>
      </w:r>
    </w:p>
    <w:p>
      <w:pPr>
        <w:pStyle w:val="Normal"/>
        <w:ind w:firstLine="708"/>
        <w:jc w:val="both"/>
        <w:rPr/>
      </w:pPr>
      <w:r>
        <w:rPr/>
        <w:t>Уже сейчас необходимо осуществлять шаги по укреплению судебной власти и очищению судебной систем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делать более прозрачной и эффективной систему назначения судей, ужесточив требования к кандидатам, исключив влияние корруп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финансовую независимость судеб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ряду с ужесточением мер по борьбе с коррупцией необходимо осуществить гуманизацию системы уголовного права - провести модернизацию статей, связанных с экономическими преступлениями, сократить «вилки» наказания. </w:t>
      </w:r>
    </w:p>
    <w:p>
      <w:pPr>
        <w:pStyle w:val="Normal"/>
        <w:ind w:firstLine="708"/>
        <w:jc w:val="both"/>
        <w:rPr/>
      </w:pPr>
      <w:r>
        <w:rPr/>
        <w:t>Основным принципом правосудия должен быть восстановительный подход к нарушенным общественным отношениям, предусматривающий компенсацию нанесённого ущерба взамен карательных м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ечно же, для  создания эффективной программы развития государства и общества, реализации основных целей и задач, обеспечения политических, экономических и социальных условий, </w:t>
      </w:r>
      <w:r>
        <w:rPr>
          <w:u w:val="single"/>
        </w:rPr>
        <w:t>необходимы усиленная, искренняя и системная работа профессионального и сильного правительства</w:t>
      </w:r>
      <w:r>
        <w:rPr/>
        <w:t>!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asetext">
    <w:name w:val="post-base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3T16:23:00Z</dcterms:modified>
  <cp:revision>15</cp:revision>
  <dc:subject/>
  <dc:title>Программные цели и задачи</dc:title>
</cp:coreProperties>
</file>