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зыскать в пользу Украины все активы России, находящиеся на нашей территории. Подавать в международные суды соответствующие иски и по максимуму отсуживать российские активы за границей.(это задача Минъюста).</w:t>
      </w:r>
    </w:p>
    <w:p>
      <w:pPr>
        <w:pStyle w:val="Normal"/>
        <w:numPr>
          <w:ilvl w:val="0"/>
          <w:numId w:val="1"/>
        </w:numPr>
        <w:rPr/>
      </w:pPr>
      <w:r>
        <w:rPr/>
        <w:t>Простая, честная, публичная формула образования тарифов. Сколько и по чем свои калории, сколько, по чем и, уже прямо очевидно, у кого - остальные. Не под столом, а с привлечением опять же волонтеров. Публич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смотр госбюджета страны. Зарплата невыше </w:t>
      </w:r>
      <w:r>
        <w:rPr>
          <w:lang w:val="uk-UA"/>
        </w:rPr>
        <w:t>3</w:t>
      </w:r>
      <w:r>
        <w:rPr/>
        <w:t xml:space="preserve">0 000 грн и пенсия невыше </w:t>
      </w:r>
      <w:r>
        <w:rPr>
          <w:lang w:val="uk-UA"/>
        </w:rPr>
        <w:t>5</w:t>
      </w:r>
      <w:r>
        <w:rPr/>
        <w:t>000 грн. Все что сверху этого облагается 100% налогом. Все соцвыплаты малоимущим отменить, кроме круглых сирот и инвалидов 1-ой и частично 2-ой групп. Раздавать дармовые деньги трудоспособным гражданам только на основании, что у него много потомства – несправедливо. Настрогал – корми сам, а не садись на шею к трудяге у которого один-дв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стью сменить всю судебную систему и прокуратуру. Даю следующий алгоритм. В один день всех оптом уволить. Провести новый отбор кандидатов(прежних не пускать ни в коем случае) из которых громада каждого района и определиться кто самый-самый. Строк судейства, прокураторства – 3 года, без всякого там пожизненного(ну разве </w:t>
      </w:r>
      <w:r>
        <w:rPr>
          <w:lang w:val="uk-UA"/>
        </w:rPr>
        <w:t>что</w:t>
      </w:r>
      <w:r>
        <w:rPr/>
        <w:t xml:space="preserve"> с конфискацией). Ввести суд присяжных(настоящий, а не то, что сейчас) и судебный прецедент(по началу прецедентами будут решения Европейского суда, дальше когда доверие к суду у народа повысится – Верховного, апелляционных(это уже в идеале)). Судебный прецедент к стати создаст сокращение поголовья судей минимум в 3 раза без малейшей потери качества судопроизводства. А это копеечка немалая.</w:t>
      </w:r>
    </w:p>
    <w:p>
      <w:pPr>
        <w:pStyle w:val="Normal"/>
        <w:numPr>
          <w:ilvl w:val="0"/>
          <w:numId w:val="1"/>
        </w:numPr>
        <w:rPr/>
      </w:pPr>
      <w:r>
        <w:rPr/>
        <w:t>80% процентов всех денежных средств пустить на производство вооружения нового поколения. Задействовать в его разработке все НИИ, КБ, поднять патентное бюро, народных кулибиных(особенно тех у кого боевой опы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льные 20% внедрить в развитие приоритетных отраслей экономики. Алгоритм следующий. При государственном патентном бюро создать агенство про внедрению передовых разработок (по началу) в приоритетные отрасли(энергетика, наука, медицина, экология). Эти люди(половина из которых выбирается исключительно из волонтерского движения) оценивают бизнес-планы(установить окупность такового для начала не больше 2-ех лет) претендентов на </w:t>
      </w:r>
      <w:r>
        <w:rPr>
          <w:u w:val="single"/>
        </w:rPr>
        <w:t xml:space="preserve">беспроцентное </w:t>
      </w:r>
      <w:r>
        <w:rPr/>
        <w:t>госфинанс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налог на вывод капитала из страны 30%. Пусть строят банки здесь. Налоговую и пенсионную систему сделать понятной и единой для всех. Мелкий начинающий часную предпринимательскую деятельность – первы год налог не платит. Дальше, мелкий оборот(6 мил. врн. в год, или 500000 грн. в месяц) – платишь 10%, средний – 15%, крупный(60 мил. грн. в год) - 20%. Все расчеты более 2000 грн. только по безналу в электронке. </w:t>
      </w:r>
    </w:p>
    <w:p>
      <w:pPr>
        <w:pStyle w:val="Normal"/>
        <w:ind w:left="720" w:hanging="0"/>
        <w:rPr/>
      </w:pPr>
      <w:r>
        <w:rPr/>
        <w:t>Формула пенсии должна быть проста как стамеска. Сколько отстегнул, столько и получишь. 18%(которые счас каждый платит) хранится в госспецбанке под 5% годовых после минимум 10 лет такого депозита. Сразу поясню, что такое госспецбанк. Если кто то представил себе Сбербанк, 91-ый, МММавроди – выдохните и внимайте. Госспецбанк(незвание условное) – вся без исключения банковская система страны во главе с нацбанком. Каждый банк будет законом обязан хранить часть(какую то десятую процента) пенсионных накоплений всей страны и гарантировать всем свои имуществом и имуществом своих акционеров, сохранность кровных. Это обезопасит нас от фраз «денег нет, но вы держитесь». На всякий случай создать службу по определению рейтингов банков и обязывать банки ежемесячно их публиковать.</w:t>
      </w:r>
    </w:p>
    <w:p>
      <w:pPr>
        <w:pStyle w:val="Normal"/>
        <w:numPr>
          <w:ilvl w:val="0"/>
          <w:numId w:val="1"/>
        </w:numPr>
        <w:rPr/>
      </w:pPr>
      <w:r>
        <w:rPr/>
        <w:t>Узаконить право каждого гражданина производить фото, аудио и видеофиксацию незаконных действий и исходя из экспертного заключения по их идентичности, безоговорочно принимать их в качестве доказательств. Без этой меры говорить о борьбе с преступностью не стоит даже и заикаться. Только при массовом сотрудничестве с гражданами.</w:t>
      </w:r>
    </w:p>
    <w:p>
      <w:pPr>
        <w:pStyle w:val="Normal"/>
        <w:numPr>
          <w:ilvl w:val="0"/>
          <w:numId w:val="1"/>
        </w:numPr>
        <w:rPr/>
      </w:pPr>
      <w:r>
        <w:rPr/>
        <w:t>Милицию перелопатить основательно(полиции у нас еще нет), прессекретуток во всех госведомтсвах с погонами аж до полкана(Карл!) - на биржу труда или искать себе папиков вне гос сиськи.</w:t>
      </w:r>
    </w:p>
    <w:p>
      <w:pPr>
        <w:pStyle w:val="Normal"/>
        <w:numPr>
          <w:ilvl w:val="0"/>
          <w:numId w:val="1"/>
        </w:numPr>
        <w:rPr/>
      </w:pPr>
      <w:r>
        <w:rPr/>
        <w:t>Строить тюрьмы. Много, в отдаленных и труднодоступных местах. Ибо первые девять пунктов даже при полном их освобождении наполнят те, что имеются очень быстро, а садить надо будет очень много и очень надолг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образовать УК  соответственно к вызомам времени. Коррупция, криминал требуют ужесточения наказания за преступления в симбиозе с упрощением санкционных вилок. За ненасильственные преступления против имущества  устанавливать строк, который исчисляется терміном - деление эквивалента украденого имущества на минимальный прожиточный миним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Кор</dc:creator>
  <dc:description/>
  <cp:keywords/>
  <dc:language>en-US</dc:language>
  <cp:lastModifiedBy>Кор</cp:lastModifiedBy>
  <dcterms:modified xsi:type="dcterms:W3CDTF">2018-03-12T13:44:00Z</dcterms:modified>
  <cp:revision>7</cp:revision>
  <dc:subject/>
  <dc:title>1</dc:title>
</cp:coreProperties>
</file>